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hanging="0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  <w:t>广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  <w:t>省工程建设项目招标计划</w:t>
      </w:r>
    </w:p>
    <w:tbl>
      <w:tblPr>
        <w:tblW w:w="157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"/>
        <w:gridCol w:w="735"/>
        <w:gridCol w:w="765"/>
        <w:gridCol w:w="1554"/>
        <w:gridCol w:w="3741"/>
        <w:gridCol w:w="720"/>
        <w:gridCol w:w="915"/>
        <w:gridCol w:w="795"/>
        <w:gridCol w:w="750"/>
        <w:gridCol w:w="675"/>
        <w:gridCol w:w="797"/>
        <w:gridCol w:w="1350"/>
        <w:gridCol w:w="618"/>
        <w:gridCol w:w="940"/>
        <w:gridCol w:w="676"/>
      </w:tblGrid>
      <w:tr>
        <w:trPr>
          <w:trHeight w:val="199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项目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eastAsia="zh-CN" w:bidi="ar"/>
              </w:rPr>
              <w:t>招标项目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bidi="ar"/>
              </w:rPr>
              <w:t>项目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val="en-US" w:eastAsia="zh-CN" w:bidi="ar"/>
              </w:rPr>
              <w:t>招标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eastAsia="zh-CN" w:bidi="ar"/>
              </w:rPr>
              <w:t>招标项目建设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eastAsia="zh-CN" w:bidi="ar"/>
              </w:rPr>
              <w:t>招标项目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bidi="ar"/>
              </w:rPr>
              <w:t>招标人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eastAsia="zh-CN" w:bidi="ar"/>
              </w:rPr>
              <w:t>发布人</w:t>
            </w: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eastAsia="zh-CN" w:bidi="ar"/>
              </w:rPr>
              <w:t>预估发包价</w:t>
            </w:r>
            <w:r>
              <w:rPr>
                <w:rFonts w:ascii="方正宋黑简体;宋体" w:hAnsi="方正宋黑简体;宋体" w:cs="方正宋黑简体;宋体" w:eastAsia="方正宋黑简体;宋体"/>
                <w:color w:val="000000"/>
                <w:kern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监督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公告预计发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宋黑简体;宋体" w:hAnsi="方正宋黑简体;宋体" w:cs="方正宋黑简体;宋体" w:eastAsia="方正宋黑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布日期</w:t>
            </w:r>
          </w:p>
        </w:tc>
      </w:tr>
      <w:tr>
        <w:trPr>
          <w:trHeight w:val="613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202-441900-04-01-922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环莞快速路三期长安莲湖路至莞长路段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环莞快速路三期长安莲湖路至莞长路段工程施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本项目全线位于东莞市虎门、大岭山境内，呈东西走向，起点西接环莞快速路二期，经过虎门镇，本项目于常虎高速与广深港高铁交叉处南侧下穿广深港高铁，穿越高铁后，采用隧道形式穿越大岭山，进入大岭山镇经过颜屋村后终于莞长路，路线长约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公里。本项目道路等级为城镇化一级公路，设计速度为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0km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。主路行车道宽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.7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，辅路行车道宽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本次招标工作内容为项目范围内包括但不限于路基、路面、桥涵、隧道、路线交叉、交通安全设施及沿线设施、绿化及环境保护等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注：具体标段划分、招标批次及范围以招标公告发出为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工程施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莞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交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开招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莞市交通投资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莞市交通投资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533013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莞市交通运输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资源交易中心具体发布的时间为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794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202-441900-04-01-922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环莞快速路三期长安莲湖路至莞长路段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环莞快速路三期长安莲湖路至莞长路段工程施工监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本项目全线位于东莞市虎门、大岭山境内，呈东西走向，起点西接环莞快速路二期，经过虎门镇，本项目于常虎高速与广深港高铁交叉处南侧下穿广深港高铁，穿越高铁后，采用隧道形式穿越大岭山，进入大岭山镇经过颜屋村后终于莞长路，路线长约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公里。本项目道路等级为城镇化一级公路，设计速度为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0km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。主路行车道宽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7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，辅路行车道宽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次招标工作内容为项目范围内包括但不限于路基、路面、桥涵、隧道、路线交叉、交通安全设施及沿线设施、绿化及环境保护等工程，施工准备阶段、施工阶段、缺陷责任期阶段的施工监理、施工安全的监理、交通组织的监理，项目的环境保护、水土保持的监理，参建各方竣工档案编制工作的监理，以及配合业主交、竣工验收和配合业主竣工验收前的结算与决算等有关工作。监理人需要组建中心试验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注：具体标段划分、招标批次及范围以招标公告发出为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工程监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莞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交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开招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莞市交通投资集团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莞市交通投资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莞市交通运输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（以东莞市公共资源交易中心具体发布的时间为准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26262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262626"/>
          <w:kern w:val="0"/>
          <w:sz w:val="24"/>
          <w:szCs w:val="24"/>
          <w:shd w:fill="FFFFFF" w:val="clear"/>
          <w:lang w:val="en-US" w:eastAsia="zh-CN" w:bidi="ar"/>
        </w:rPr>
        <w:t>招标人或其代理机构公章                                            主要负责人或其授权的项目负责人签名：</w:t>
      </w:r>
    </w:p>
    <w:p>
      <w:pPr>
        <w:pStyle w:val="Normal"/>
        <w:rPr/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262626"/>
          <w:kern w:val="0"/>
          <w:sz w:val="24"/>
          <w:szCs w:val="24"/>
          <w:shd w:fill="FFFFFF" w:val="clear"/>
          <w:lang w:val="en-US" w:eastAsia="zh-CN" w:bidi="ar"/>
        </w:rPr>
        <w:t xml:space="preserve">备注： 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262626"/>
          <w:kern w:val="0"/>
          <w:sz w:val="24"/>
          <w:szCs w:val="24"/>
          <w:shd w:fill="FFFFFF" w:val="clear"/>
          <w:lang w:val="en-US" w:eastAsia="zh-CN" w:bidi="ar"/>
        </w:rPr>
        <w:t>代理机构上传的授权委托书中委托内容需包括发布招标计划。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262626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262626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262626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262626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3:00Z</dcterms:created>
  <dc:creator>dayudeep@qq.com</dc:creator>
  <dc:description/>
  <dc:language>en-US</dc:language>
  <cp:lastModifiedBy>黄峻朗</cp:lastModifiedBy>
  <cp:lastPrinted>2023-10-23T11:22:00Z</cp:lastPrinted>
  <dcterms:modified xsi:type="dcterms:W3CDTF">2023-10-23T03:26:15Z</dcterms:modified>
  <cp:revision>1</cp:revision>
  <dc:subject/>
  <dc:title>广东省工程建设项目招标计划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CBF7EA00A4C97AE578A825EB86B1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